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-15875</wp:posOffset>
            </wp:positionV>
            <wp:extent cx="87630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-15875</wp:posOffset>
            </wp:positionV>
            <wp:extent cx="876300" cy="76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WDBS BELGIAN OPEN MINIB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1-23 March 202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 help UK-based players travel to compete in the 2025 Belgian Open, WDBS will again operate a minibus service to/from Bruges. The minibus will leave England on the morning of Thursday 20 March and will return on Monday 24 March. View further information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ER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gister please complete and return the form below as soon as possible. Places will be taken on a first-come, first-served basis, with priority given to players and car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YERS NAME </w:t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number of passengers</w:t>
        <w:tab/>
        <w:tab/>
        <w:t>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 £100.00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eposit due now £50.00</w:t>
      </w:r>
      <w:r>
        <w:rPr>
          <w:rFonts w:cs="Arial" w:ascii="Arial" w:hAnsi="Arial"/>
          <w:sz w:val="22"/>
          <w:szCs w:val="22"/>
        </w:rPr>
        <w:t xml:space="preserve"> (balance due ………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Please pay via Bank transfer: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  <w:szCs w:val="22"/>
        </w:rPr>
        <w:t>Bank Name: Natwest</w:t>
        <w:tab/>
        <w:tab/>
        <w:tab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  <w:szCs w:val="22"/>
        </w:rPr>
        <w:t>Account Name: World Disability Billiards and Snooker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  <w:szCs w:val="22"/>
        </w:rPr>
        <w:t>Account Number: 89089073</w:t>
        <w:tab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  <w:szCs w:val="22"/>
        </w:rPr>
        <w:t>Sort Code: 52-10-03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For reference, please add your initials, followed by ‘BUS’. For example ‘CHBUS’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  <w:tab/>
        <w:t xml:space="preserve">    </w:t>
        <w:tab/>
        <w:t>________________________________________________________</w:t>
        <w:tab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_________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 xml:space="preserve">Post Code     </w:t>
        <w:tab/>
        <w:tab/>
        <w:t>_____________________</w:t>
        <w:tab/>
        <w:t>Telephone ________________________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</w:t>
        <w:tab/>
        <w:tab/>
        <w:t>_________________________________________________________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 xml:space="preserve">Carer details </w:t>
        <w:tab/>
        <w:tab/>
        <w:t>_________________________________________________________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applicable)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__________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Preferred </w:t>
        <w:tab/>
        <w:t xml:space="preserve">8.00am </w:t>
        <w:tab/>
        <w:t>East Riding Leisure Centre, North Street, Goole, DN14 5QX</w:t>
        <w:tab/>
      </w:r>
      <w:r>
        <w:rPr>
          <w:rFonts w:cs="Arial" w:ascii="Arial" w:hAnsi="Arial"/>
          <w:sz w:val="56"/>
          <w:szCs w:val="56"/>
          <w:highlight w:val="yellow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  <w:highlight w:val="yellow"/>
        </w:rPr>
        <w:t>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pick up </w:t>
        <w:tab/>
        <w:tab/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  <w:highlight w:val="yellow"/>
        </w:rPr>
        <w:tab/>
        <w:tab/>
        <w:t>11.00am</w:t>
        <w:tab/>
        <w:t xml:space="preserve">Barratts Snooker Club &amp; Bar, Kingsthorpe Rd, Northampton NN2 6HT   </w:t>
      </w:r>
      <w:r>
        <w:rPr>
          <w:rFonts w:eastAsia="Wingdings 2" w:cs="Wingdings 2" w:ascii="Wingdings 2" w:hAnsi="Wingdings 2"/>
          <w:sz w:val="36"/>
          <w:szCs w:val="36"/>
          <w:highlight w:val="yellow"/>
        </w:rPr>
        <w:t>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 </w:t>
        <w:tab/>
        <w:tab/>
        <w:t>_____________________________</w:t>
        <w:tab/>
        <w:t>Date     _____________________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4770"/>
        </w:tabs>
        <w:spacing w:lineRule="auto" w:line="240"/>
        <w:ind w:right="-130" w:hanging="0"/>
        <w:jc w:val="center"/>
        <w:rPr/>
      </w:pPr>
      <w:r>
        <w:rPr>
          <w:sz w:val="22"/>
          <w:szCs w:val="22"/>
          <w:u w:val="single"/>
        </w:rPr>
        <w:t xml:space="preserve">This form must be completed </w:t>
      </w:r>
      <w:r>
        <w:rPr>
          <w:b/>
          <w:sz w:val="22"/>
          <w:szCs w:val="22"/>
          <w:u w:val="single"/>
        </w:rPr>
        <w:t>in full</w:t>
      </w:r>
      <w:r>
        <w:rPr>
          <w:sz w:val="22"/>
          <w:szCs w:val="22"/>
          <w:u w:val="single"/>
        </w:rPr>
        <w:t xml:space="preserve"> and emailed to Jessica.ives@wpbsa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arkedcontent">
    <w:name w:val="markedcontent"/>
    <w:basedOn w:val="DefaultParagraphFont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2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770" w:leader="none"/>
      </w:tabs>
      <w:spacing w:lineRule="auto" w:line="360"/>
      <w:ind w:right="215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wdbs.info/wp-content/uploads/Minibus-Schedul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8:00Z</dcterms:created>
  <dc:creator>ieuan corley</dc:creator>
  <dc:description/>
  <cp:keywords/>
  <dc:language>en-US</dc:language>
  <cp:lastModifiedBy>Matthew Huart</cp:lastModifiedBy>
  <cp:lastPrinted>2001-06-05T17:16:00Z</cp:lastPrinted>
  <dcterms:modified xsi:type="dcterms:W3CDTF">2025-01-27T12:06:00Z</dcterms:modified>
  <cp:revision>3</cp:revision>
  <dc:subject/>
  <dc:title> </dc:title>
</cp:coreProperties>
</file>